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1 m. balandžio  14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1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1 m. 1 ketvirčiui savivaldybės biudžeto  skirta 31745,00,00 Eur, panaudota 22675,38 Eur, iš jų: darbo užmokestis ir soc.draudimas  18312,40 Eur, kitos prekės ir paslaugos  4362,98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26220,00 Eur, panaudota 17302,99 Eur, iš jų: darbo užmokestis ir soc. draudimas  16989,99 Eur,  darbdavio soc. parama – 55,98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21 m. 1 ketvirčiui planuota –5000,00 Eur,  per ataskaitinį laikotarpį  gauta 3340,00 Eur,  panaudota  3339,51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įstaigos  sąskaitoje ataskaitinio laikotarpio pabaigoje 339,25 Eur, įstaigos pajamų lėšų likutis  81,4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6:00Z</dcterms:created>
  <dc:creator>Ta</dc:creator>
  <dc:description/>
  <cp:keywords/>
  <dc:language>en-US</dc:language>
  <cp:lastModifiedBy>User</cp:lastModifiedBy>
  <cp:lastPrinted>2020-07-13T12:57:00Z</cp:lastPrinted>
  <dcterms:modified xsi:type="dcterms:W3CDTF">2021-04-19T11:26:00Z</dcterms:modified>
  <cp:revision>2</cp:revision>
  <dc:subject/>
  <dc:title> </dc:title>
</cp:coreProperties>
</file>