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1 m.balandžio 14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1 m. kovo 31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21m. savivaldybės biudžeto skirta 127300,00 Eur, ataskaitiniam laikotarpiui 31745 Eur, gauta  23014,14 Eur, panaudota – 22675,38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99900,00 Eur ataskaitiniam laikotarpiui – 26220,00 Eur, gauta ir panaudota – 17302,99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21 m. planuota  gauti – 20000,00 Eur, ataskaitiniam laikotarpiui – 5000,00 Eur,  gauta 3340,00 Eur ir panaudota -3339,51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1-03-31, gautinos sumos už paslaugas sudarė –1564,60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1-03-31 buvo 4957,07 Eur, tai biudžeto lėšų likutis, tėvų įnašai už darželio teikiamas paslaugas ir paramos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26516,94 Eur, tai yra mokėtinos sumos tiekėjams už prekes ir paslaugas – 1488,98 Eur, su darbo santykiais susiję – 12211,46 Eur  ir  12816,50 Eur  atostoginių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9:00Z</dcterms:created>
  <dc:creator>Ta</dc:creator>
  <dc:description/>
  <cp:keywords/>
  <dc:language>en-US</dc:language>
  <cp:lastModifiedBy>User</cp:lastModifiedBy>
  <cp:lastPrinted>2013-07-11T16:31:00Z</cp:lastPrinted>
  <dcterms:modified xsi:type="dcterms:W3CDTF">2021-04-19T11:29:00Z</dcterms:modified>
  <cp:revision>2</cp:revision>
  <dc:subject/>
  <dc:title> </dc:title>
</cp:coreProperties>
</file>