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0 m. spalio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0 m. rugsėjo 30 d. biudžeto išlaidų sąmatos vykdymo ataskaitų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20 m. savivaldybės biudžeto skirta 108000,00 Eur, ataskaitiniam laikotarpiui 79935,00 Eur, gauta  73816,38 Eur, panaudota – 73816,38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75500,00 Eur., ataskaitiniam laikotarpiui – 57795,00 Eur, gauta ir panaudota – 46959,04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20 m. planuota  gauti – 23000,00 Eur, ataskaitiniam laikotarpiui – 17000,00 Eur,  gauta 13341,00 Eur., panaudota -13341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0-09-30, gautinos sumos už paslaugas sudarė –2010,80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0-09-30 buvo 3820,10 Eur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4623,71 Eur, tai yra mokėtinos sumos tiekėjams už prekes ir paslaugas – 711,90 Eur. ir  23911,81 Eur  tai su darbo santykiais susiję ir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rFonts w:eastAsia="Times New Roman"/>
          <w:lang w:val="lt-LT"/>
        </w:rPr>
        <w:t xml:space="preserve">        </w:t>
      </w:r>
      <w:r>
        <w:rPr>
          <w:lang w:val="lt-LT"/>
        </w:rPr>
        <w:t>Direktorė</w:t>
        <w:tab/>
        <w:t xml:space="preserve">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yr.buhalterė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2:00Z</dcterms:created>
  <dc:creator>Ta</dc:creator>
  <dc:description/>
  <dc:language>en-US</dc:language>
  <cp:lastModifiedBy>RePack by Diakov</cp:lastModifiedBy>
  <cp:lastPrinted>2020-07-16T10:58:00Z</cp:lastPrinted>
  <dcterms:modified xsi:type="dcterms:W3CDTF">2020-10-15T11:32:00Z</dcterms:modified>
  <cp:revision>2</cp:revision>
  <dc:subject/>
  <dc:title/>
</cp:coreProperties>
</file>