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0 m. spalio  1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0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0 m. 3 ketvirčiui savivaldybės biudžeto  skirta 79935,00 Eur, panaudota 73816,38 Eur, iš jų: darbo užmokestis ir soc.draudimas 64837,51 Eur, kitos prekės ir paslaugos 8782,92 Eur,  darbdavio soc.parama 195,95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57795,00 Eur, panaudota 46959,04 Eur, iš jų: darbo užmokestis ir soc. draudimas  46081,05 Eur, kt.prekėms ir paslaugoms 616,00 Eur., darbdavio soc. parama – 261,9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0 m. 3 ketvirčiui planuota  17000,00 Eur,  per ataskaitinį laikotarpį  gauta  13341,00 Eur,  panaudota  13341,00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0,00 Eur, įstaigos pajamų lėšų likutis  95,30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1:00Z</dcterms:created>
  <dc:creator>Ta</dc:creator>
  <dc:description/>
  <dc:language>en-US</dc:language>
  <cp:lastModifiedBy>RePack by Diakov</cp:lastModifiedBy>
  <cp:lastPrinted>2020-07-16T11:16:00Z</cp:lastPrinted>
  <dcterms:modified xsi:type="dcterms:W3CDTF">2020-10-15T11:31:00Z</dcterms:modified>
  <cp:revision>2</cp:revision>
  <dc:subject/>
  <dc:title/>
</cp:coreProperties>
</file>