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40" w:firstLine="540"/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  <w:t xml:space="preserve">      </w:t>
      </w: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/>
      </w:pPr>
      <w:r>
        <w:rPr>
          <w:lang w:val="lt-LT"/>
        </w:rPr>
        <w:t>finansų ir biudžeto skyriui</w:t>
        <w:tab/>
        <w:tab/>
        <w:tab/>
        <w:tab/>
        <w:tab/>
        <w:tab/>
        <w:t>2020 m.liepos 14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2020 m. birželio 30 d. biudžeto išlaidų sąmatos vykdymo ataskaitų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dirba 17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avivaldybės biudže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valstybės biudžeto - mokinio krepšel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pecialiųjų programų - tai įstaigos pajamo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2020 m. savivaldybės biudžeto skirta 104500,00 Eur, ataskaitiniam laikotarpiui 53305,00 Eur, gauta  53210,14 Eur, panaudota – 53210,14 Eur.</w:t>
      </w:r>
    </w:p>
    <w:p>
      <w:pPr>
        <w:pStyle w:val="Normal"/>
        <w:spacing w:lineRule="auto" w:line="360"/>
        <w:ind w:right="-329" w:hanging="0"/>
        <w:jc w:val="both"/>
        <w:rPr>
          <w:lang w:val="lt-LT"/>
        </w:rPr>
      </w:pPr>
      <w:r>
        <w:rPr>
          <w:lang w:val="lt-LT"/>
        </w:rPr>
        <w:t>Valst. biudžeto - mokinio krepšelio skirta 75500,00 Eur., ataskaitiniam laikotarpiui – 42455,00 Eur, gauta ir panaudota – 33952,92 Eur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Spec. programa – tai įstaigos pajamos- tėvų įnašai už vaikų išlaikymą darželyje. 2020 m. planuota  gauti – 23000,00 Eur, ataskaitiniam laikotarpiui – 11000,00 Eur,  gauta 7406,00 Eur., panaudota -7406,00 Eur.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lang w:val="lt-LT"/>
        </w:rPr>
        <w:t>1. Ataskaitinio laikotarpio pabaigai, tai yra 2020-06-30, gautinos sumos už paslaugas sudarė –2102,40 Eur,  tai tėvų įmokos už vaikų išlaikymą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  <w:r>
        <w:rPr>
          <w:lang w:val="lt-LT"/>
        </w:rPr>
        <w:t>2. Pinigų likutis banko sąskaitose  2020-06-30 buvo 4351,80 Eur, tai tėvų įnašai už darželio teikiamas paslaugas ir  2 procentų gautos lėšos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</w:t>
      </w:r>
      <w:r>
        <w:rPr>
          <w:lang w:val="lt-LT"/>
        </w:rPr>
        <w:t xml:space="preserve">3. Lopšelyje-darželyje trumpalaikiai įsipareigojimai  ataskaitinio laikotarpio pabaigai sudarė  - 11633,59 Eur, tai yra mokėtinos sumos tiekėjams už prekes ir paslaugas – 1479,99 Eur. ir  10153,60 Eur  atostoginių rezervas. 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</w:t>
      </w:r>
    </w:p>
    <w:p>
      <w:pPr>
        <w:pStyle w:val="Normal"/>
        <w:spacing w:lineRule="auto" w:line="360"/>
        <w:ind w:left="-426" w:hanging="0"/>
        <w:jc w:val="both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rFonts w:eastAsia="Times New Roman"/>
          <w:lang w:val="lt-LT"/>
        </w:rPr>
        <w:t xml:space="preserve">        </w:t>
      </w:r>
      <w:r>
        <w:rPr>
          <w:lang w:val="lt-LT"/>
        </w:rPr>
        <w:t>Direktorė</w:t>
        <w:tab/>
        <w:t xml:space="preserve">   Svetlana Golovač</w:t>
      </w:r>
    </w:p>
    <w:p>
      <w:pPr>
        <w:pStyle w:val="Normal"/>
        <w:tabs>
          <w:tab w:val="clear" w:pos="720"/>
          <w:tab w:val="left" w:pos="6246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rFonts w:eastAsia="Times New Roman"/>
          <w:lang w:val="lt-LT"/>
        </w:rPr>
        <w:t xml:space="preserve">     </w:t>
      </w:r>
      <w:r>
        <w:rPr>
          <w:lang w:val="lt-LT"/>
        </w:rPr>
        <w:t>Vyr.buhalterė                                                                                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sv-SE"/>
        </w:rPr>
      </w:pPr>
      <w:r>
        <w:rPr>
          <w:lang w:val="lt-LT"/>
        </w:rPr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27:00Z</dcterms:created>
  <dc:creator>Ta</dc:creator>
  <dc:description/>
  <dc:language>en-US</dc:language>
  <cp:lastModifiedBy>RePack by Diakov</cp:lastModifiedBy>
  <cp:lastPrinted>2020-07-16T10:58:00Z</cp:lastPrinted>
  <dcterms:modified xsi:type="dcterms:W3CDTF">2020-07-20T05:27:00Z</dcterms:modified>
  <cp:revision>2</cp:revision>
  <dc:subject/>
  <dc:title/>
</cp:coreProperties>
</file>