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0 m. liepos  14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0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0 m. 2 ketvirčiui savivaldybės biudžeto  skirta 55305,00 Eur, panaudota 53210,14 Eur, iš jų: darbo užmokestis ir soc.draudimas 46661,53 Eur, kitos prekės ir paslaugos 6352,66 Eur,  darbdavio soc.parama 195,95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42455,00 Eur, panaudota 33952,92 Eur, iš jų: darbo užmokestis ir soc. draudimas  33505,93 Eur, kt.prekėms ir paslaugoms 185,00 Eur., darbdavio soc. parama – 261,99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20 m. 2 ketvirčiui planuota  11000,00 Eur,  per ataskaitinį laikotarpį  gauta  7406,00 Eur,  panaudota  7406,00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Biudžetinių  lėšų likutis įstaigos  sąskaitoje ataskaitinio laikotarpio pabaigoje 0,00 Eur, įstaigos pajamų lėšų likutis  627,00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27:00Z</dcterms:created>
  <dc:creator>Ta</dc:creator>
  <dc:description/>
  <dc:language>en-US</dc:language>
  <cp:lastModifiedBy>RePack by Diakov</cp:lastModifiedBy>
  <cp:lastPrinted>2020-07-16T11:16:00Z</cp:lastPrinted>
  <dcterms:modified xsi:type="dcterms:W3CDTF">2020-07-20T05:27:00Z</dcterms:modified>
  <cp:revision>2</cp:revision>
  <dc:subject/>
  <dc:title/>
</cp:coreProperties>
</file>