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0 m.balandž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0 m. kovo 31 d. biudžeto išlaidų sąmatos vykdymo ataskaitų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0m. savivaldybės biudžeto skirta 104500,00 Eur, ataskaitiniam laikotarpiui 20890,00 Eur, gauta  20033,33 Eur, panaudota – 20033,33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75500,00 Eur ataskaitiniam laikotarpiui – 13855,00 Eur, gauta ir panaudota – 12673,89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0 m. planuota  gauti – 23000,00 Eur, ataskaitiniam laikotarpiui – 4000,00 Eur,  gauta 3875,00 Eur ir panaudota -3875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0-03-31, gautinos sumos už paslaugas sudarė –1144,05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0-03-31 buvo 6411,61 Eur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2561,39 Eur, tai yra mokėtinos sumos tiekėjams už prekes ir paslaugas – 1493,27 Eur, su darbo santykiais susiję – 10914,52 Eur  ir  10153,60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7:00Z</dcterms:created>
  <dc:creator>Ta</dc:creator>
  <dc:description/>
  <dc:language>en-US</dc:language>
  <cp:lastModifiedBy>RePack by Diakov</cp:lastModifiedBy>
  <cp:lastPrinted>2013-07-11T16:31:00Z</cp:lastPrinted>
  <dcterms:modified xsi:type="dcterms:W3CDTF">2020-07-20T05:17:00Z</dcterms:modified>
  <cp:revision>2</cp:revision>
  <dc:subject/>
  <dc:title/>
</cp:coreProperties>
</file>