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9 m. liepos 11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9 m.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9 m. 1 pusmečiui savivaldybės biudžeto  skirta 61465,00 Eur, panaudota 54255,34 Eur, iš jų: darbo užmokestis ir soc.draudimas  46843,05 Eur, kitos prekės ir paslaugos  7360,53 Eur; darbdavio soc.parama 51,76 Eur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46140,00 Eur, panaudota 41490,16 Eur, iš jų: darbo užmokestis ir soc. draudimas  41231,67 Eur, prekės ir paslaugos 136,00Eur,  darbdavio soc. parama – 122,4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9 m. 1 pusmečiui planuota –12000,00 Eur,  per ataskaitinį laikotarpį  gauta  9710,00 Eur,  panaudota  9629,58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11,02 Eur, įstaigos pajamų lėšų likutis  80,42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4:00Z</dcterms:created>
  <dc:creator>Ta</dc:creator>
  <dc:description/>
  <dc:language>en-US</dc:language>
  <cp:lastModifiedBy>RePack by Diakov</cp:lastModifiedBy>
  <cp:lastPrinted>2013-01-22T14:34:00Z</cp:lastPrinted>
  <dcterms:modified xsi:type="dcterms:W3CDTF">2019-07-12T10:54:00Z</dcterms:modified>
  <cp:revision>2</cp:revision>
  <dc:subject/>
  <dc:title/>
</cp:coreProperties>
</file>