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19 m. liepos 11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>2019 m. birželio  30 d.  FINANSINIŲ  ATASKAITŲ  RINKINI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19 m. savivaldybės biudžeto skirta 109800,00 Eur, ataskaitiniam laikotarpiui 61465,00 Eur, gauta  54266,36 Eur, panaudota – 54255,34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75400,00 Eur ataskaitiniam laikotarpiui – 46140,00 Eur, gauta ir panaudota – 41490,16 Eur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19 m. planuota  gauti – 22000,00 Eur, ataskaitiniam laikotarpiui –12000,00 Eur,  gauta 9710,00 Eur ir panaudota -9629,58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19-06-30, gautinos sumos už paslaugas sudarė –2112,20 Eur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19-06-30 buvo 5886,92 Eur, tai tėvų įnašai už darželio teikiamas paslaugas ir  2 procentų gaut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12331,11 Eur, tai yra mokėtinos sumos tiekėjams už prekes ir paslaugas – 438,38 Eur, su darbo santykiais susiję – 2361,36 Eur  ir  9531,37 Eur  atostoginių rezervas.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53:00Z</dcterms:created>
  <dc:creator>Ta</dc:creator>
  <dc:description/>
  <dc:language>en-US</dc:language>
  <cp:lastModifiedBy>RePack by Diakov</cp:lastModifiedBy>
  <cp:lastPrinted>2013-07-11T16:31:00Z</cp:lastPrinted>
  <dcterms:modified xsi:type="dcterms:W3CDTF">2019-07-12T10:53:00Z</dcterms:modified>
  <cp:revision>2</cp:revision>
  <dc:subject/>
  <dc:title/>
</cp:coreProperties>
</file>