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19 m. balandžio  12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9 m. kovo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9 m. 1 ketvirčiui savivaldybės biudžeto  skirta 109800,00 Eur, panaudota 18381,63 Eur, iš jų: darbo užmokestis ir soc.draudimas  15349,16 Eur, kitos prekės ir paslaugos  2980,71 Eur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18640,00 Eur, panaudota 12933,63 Eur, iš jų: darbo užmokestis ir soc. draudimas  12852,85 Eur, darbdavio soc. parama – 80,78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19 m. 1 ketvirčiui planuota –5000,00 Eur,  per ataskaitinį laikotarpį  gauta  3860,00 Eur,  panaudota  3854,82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 xml:space="preserve">Biudžetinių  lėšų likutis įstaigos  sąskaitoje ataskaitinio laikotarpio pabaigoje 3,07 Eur, įstaigos pajamų lėšų likutis 5,18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3:00Z</dcterms:created>
  <dc:creator>Ta</dc:creator>
  <dc:description/>
  <dc:language>en-US</dc:language>
  <cp:lastModifiedBy>RePack by Diakov</cp:lastModifiedBy>
  <cp:lastPrinted>2013-01-22T14:34:00Z</cp:lastPrinted>
  <dcterms:modified xsi:type="dcterms:W3CDTF">2019-04-15T12:43:00Z</dcterms:modified>
  <cp:revision>2</cp:revision>
  <dc:subject/>
  <dc:title/>
</cp:coreProperties>
</file>