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8m. spalio  15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8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8 m. ataskaitiniam laikotarpiui savivaldybės biudžeto  skirta 95420,00 Eur., panaudota 76527,66 Eur., iš jų: darbo užmokestis ir soc.draudimas  53370,60 Eur., kitos prekės ir paslaugos  23157,06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9260,00 Eur, panaudota 37765,92 Eur.,iš jų: darbo užmokestis ir soc. draudimas  37589,42 Eur., kitos prekės ir paslaugos – 176,50 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8 m. ataskaitiniam laikotarpiui planuota - 18100,00 Eur.,  per ataskaitinį laikotarpį  gauta  10631,93 Eur.,  panaudota  10631,93 Eur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čio įstaigos  sąskaitoje ataskaitinio laikotarpio pabaigoje nebuvo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Ta</dc:creator>
  <dc:description/>
  <dc:language>en-US</dc:language>
  <cp:lastModifiedBy>RePack by Diakov</cp:lastModifiedBy>
  <cp:lastPrinted>2018-10-16T12:23:00Z</cp:lastPrinted>
  <dcterms:modified xsi:type="dcterms:W3CDTF">2019-04-01T11:10:00Z</dcterms:modified>
  <cp:revision>2</cp:revision>
  <dc:subject/>
  <dc:title/>
</cp:coreProperties>
</file>