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8 m. spalio 1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8 m. RUGSĖJ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8m. savivaldybės biudžeto skirta 122000,00 Eur., ataskaitiniam laikotarpiui 95420,00 Eur., gauta  76527,66 Eur., panaudota – 76527,66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9000,00 Eur. ataskaitiniam laikotarpiui – 39260,00 Eur., gauta ir panaudota – 37765,92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8 m. planuota  gauti – 24383,00 Eur., ataskaitiniam laikotarpiui – 18100,00 Eur.,  gauta 10631,93 Eur ir panaudota -10631,93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8-09-30, gautinos sumos už paslaugas sudarė –2063,05  Eur.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8-09-30 buvo 5341,51 Eur., tai tėvų įnašai už darželio teikiamas paslaugas 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1373,61 Eur., tai yra mokėtinos sumos tiekėjams už prekes ir paslaugas – 791,70 Eur., su darbo santykiais susiję – 9354,91 Eur. ir  atostoginių rezervas  11227,00 Eur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1:00Z</dcterms:created>
  <dc:creator>Ta</dc:creator>
  <dc:description/>
  <dc:language>en-US</dc:language>
  <cp:lastModifiedBy>RePack by Diakov</cp:lastModifiedBy>
  <cp:lastPrinted>2013-07-11T16:31:00Z</cp:lastPrinted>
  <dcterms:modified xsi:type="dcterms:W3CDTF">2019-04-01T11:11:00Z</dcterms:modified>
  <cp:revision>2</cp:revision>
  <dc:subject/>
  <dc:title/>
</cp:coreProperties>
</file>