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18m. liepos  12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8 m. birželi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8 m. 1 pusmečiui savivaldybės biudžeto  skirta 75790,00 Eur., panaudota 51485,79 Eur., iš jų: darbo užmokestis ir soc.draudimas  45248,11 Eur., kitos prekės ir paslaugos  6237,68 Eur.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30070,00 Eur, panaudota 29332,27 Eur.,iš jų: darbo užmokestis ir soc. draudimas  29155,77 Eur., kitos prekės ir paslaugos – 176,50 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. programa – tai įstaigos pajamos- įnašai už vaikų išlaikymą darželyje. 2018 m. 1 pusmečiui planuota - 12100,00 Eur.,  per ataskaitinį laikotarpį  gauta  7093,15 Eur.,  panaudota  7093,15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 xml:space="preserve">Biudžetinių  lėšų likutis įstaigos  sąskaitoje ataskaitinio laikotarpio pabaigoje buvo  95,58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2:00Z</dcterms:created>
  <dc:creator>Ta</dc:creator>
  <dc:description/>
  <dc:language>en-US</dc:language>
  <cp:lastModifiedBy>RePack by Diakov</cp:lastModifiedBy>
  <cp:lastPrinted>2013-01-22T14:34:00Z</cp:lastPrinted>
  <dcterms:modified xsi:type="dcterms:W3CDTF">2018-08-02T10:02:00Z</dcterms:modified>
  <cp:revision>2</cp:revision>
  <dc:subject/>
  <dc:title/>
</cp:coreProperties>
</file>