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8 m. liepos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8 m. BIRŽELI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8m. savivaldybės biudžeto skirta 122000,00 Eur., ataskaitiniam laikotarpiui 75790,00 Eur., gauta  51581,37 Eur., panaudota – 51485,79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9000,00 Eur. ataskaitiniam laikotarpiui – 30070,00 Eur., gauta ir panaudota – 29332,27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8 m. planuota  gauti – 24383,00 Eur., ataskaitiniam laikotarpiui – 12100,00 Eur.,  gauta 7093,15 Eur ir panaudota -7093,15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8-06-30, gautinos sumos už paslaugas sudarė –1423,85  Eur.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8-06-30 buvo 6321,82 Eur., tai tėvų įnašai už darželio teikiamas paslaugas ,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6887,98 Eur., tai yra mokėtinos sumos tiekėjams už prekes ir paslaugas – 489,79 Eur., su darbo santykiais susiję – 5171,19 Eur. ir  atostoginių rezervas 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3:00Z</dcterms:created>
  <dc:creator>Ta</dc:creator>
  <dc:description/>
  <dc:language>en-US</dc:language>
  <cp:lastModifiedBy>RePack by Diakov</cp:lastModifiedBy>
  <cp:lastPrinted>2013-07-11T16:31:00Z</cp:lastPrinted>
  <dcterms:modified xsi:type="dcterms:W3CDTF">2018-08-02T10:03:00Z</dcterms:modified>
  <cp:revision>2</cp:revision>
  <dc:subject/>
  <dc:title/>
</cp:coreProperties>
</file>