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8m. balandžio  12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8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8 m. 1 ketvirčiui savivaldybės biudžeto  skirta 20490,00 Eur., panaudota 17861,41 Eur., iš jų: darbo užmokestis ir soc.draudimas  16157,00 Eur., kitos prekės ir paslaugos  1704,41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9820,00 Eur, panaudota 9225,03 Eur.,iš jų: darbo užmokestis ir soc. draudimas  9175,03 Eur., kitos prekės ir paslaugos – 50,00 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8 m. 1 ketvirčiui planuota – 3600,00 Eur.,  per ataskaitinį laikotarpį  gauta  2893,15 Eur.,  panaudota  2873,11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čio įstaigos  sąskaitoje ataskaitinio laikotarpio pabaigoje nebuvo, įstaigos pajamų lėšų likutis 20,04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6:00Z</dcterms:created>
  <dc:creator>Ta</dc:creator>
  <dc:description/>
  <dc:language>en-US</dc:language>
  <cp:lastModifiedBy>RePack by Diakov</cp:lastModifiedBy>
  <cp:lastPrinted>2013-01-22T14:34:00Z</cp:lastPrinted>
  <dcterms:modified xsi:type="dcterms:W3CDTF">2018-04-17T10:56:00Z</dcterms:modified>
  <cp:revision>2</cp:revision>
  <dc:subject/>
  <dc:title/>
</cp:coreProperties>
</file>