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8 m.balandž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8 m. KOVO 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8m. savivaldybės biudžeto skirta 122000,00 Eur., ataskaitiniam laikotarpiui 20490,00 Eur., gauta  17861,41 Eur., panaudota – 17861,41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9000,00 Eur. ataskaitiniam laikotarpiui – 9670,00 Eur., gauta ir panaudota – 9225,03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8 m. planuota  gauti – 24383,00 Eur., ataskaitiniam laikotarpiui – 3600,00 Eur.,  gauta 2893,15 Eur ir panaudota -2873,11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8-03-31, gautinos sumos už paslaugas sudarė –2124,50  Eur.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8-03-31 buvo 5160,58 Eur.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0539,71 Eur., tai yra mokėtinos sumos tiekėjams už prekes ir paslaugas – 1833,09 Eur., su darbo santykiais susiję – 7479,62 Eur. i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5:00Z</dcterms:created>
  <dc:creator>Ta</dc:creator>
  <dc:description/>
  <dc:language>en-US</dc:language>
  <cp:lastModifiedBy>RePack by Diakov</cp:lastModifiedBy>
  <cp:lastPrinted>2013-07-11T16:31:00Z</cp:lastPrinted>
  <dcterms:modified xsi:type="dcterms:W3CDTF">2018-04-17T11:05:00Z</dcterms:modified>
  <cp:revision>2</cp:revision>
  <dc:subject/>
  <dc:title/>
</cp:coreProperties>
</file>