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8 m. sausio  25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7 m. gruodži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–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7 m. ataskaitiniam laikotarpiui savivaldybės biudžeto skirta 90500,00 Eur., panaudota 90500,00 Eur., iš jų: darbo užmokestis ir soc.draudimas  68790,00 Eur., kitos prekės ir paslaugos  21710,00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skirta 58810,00 Eur, panaudota 58810,00 Eur.,iš jų: darbo užmokestis ir soc. draudimas  57610,00 Eur., kitos prekės ir paslaugos – 1200,00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Įstaigos pajamos – tai pajamos- įnašai už vaikų išlaikymą darželyje. 2017 m. ataskaitiniam laikotarpiui  planuota – 23980,00 Eur.,  per ataskaitinį laikotarpį  gauta  ir  panaudota 21064,97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čio  įstaigos  sąskaitoje ataskaitinio laikotarpio pabaigoje nebuvo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3:00Z</dcterms:created>
  <dc:creator>Ta</dc:creator>
  <dc:description/>
  <dc:language>en-US</dc:language>
  <cp:lastModifiedBy>RePack by Diakov</cp:lastModifiedBy>
  <cp:lastPrinted>2016-10-14T09:30:00Z</cp:lastPrinted>
  <dcterms:modified xsi:type="dcterms:W3CDTF">2018-03-22T11:03:00Z</dcterms:modified>
  <cp:revision>2</cp:revision>
  <dc:subject/>
  <dc:title/>
</cp:coreProperties>
</file>