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7m. spalio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7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7 m. ataskaitiniam laikotarpiui savivaldybės biudžeto  skirta 67010,00 Eur, panaudota 60697,59 Eur, iš jų: darbo užmokestis ir soc.draudimas  50752,09 Eur, kitos prekės ir paslaugos  9945,50 Eur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5960,00 Eur, panaudota 31781,72 Eur, iš jų: darbo užmokestis ir soc. draudimas  31340,22 Eur, kitos prekės ir paslaugos  441,50  Eur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staigos pajamos- įnašai už vaikų išlaikymą darželyje. 2017 m. ataskaitiniam laikotarpiui planuota gauti 15280,00 Eur,  gauta  ir  panaudota  12177,54 Eur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čio  įstaigos  sąskaitoje ataskaitinio laikotarpio pabaigoje nebuv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Ta</dc:creator>
  <dc:description/>
  <cp:keywords/>
  <dc:language>en-US</dc:language>
  <cp:lastModifiedBy>user</cp:lastModifiedBy>
  <cp:lastPrinted>2013-01-22T14:34:00Z</cp:lastPrinted>
  <dcterms:modified xsi:type="dcterms:W3CDTF">2017-10-13T10:35:00Z</dcterms:modified>
  <cp:revision>9</cp:revision>
  <dc:subject/>
  <dc:title> </dc:title>
</cp:coreProperties>
</file>