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7 m.spal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7 m. RUGS</w:t>
      </w:r>
      <w:r>
        <w:rPr>
          <w:b/>
          <w:bCs/>
          <w:lang w:val="ru-RU"/>
        </w:rPr>
        <w:t>ĖJO</w:t>
      </w:r>
      <w:r>
        <w:rPr>
          <w:b/>
          <w:bCs/>
          <w:lang w:val="lt-LT"/>
        </w:rPr>
        <w:t xml:space="preserve"> 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7m. savivaldybės biudžeto skirta 90500,00 Eur, ataskaitiniam laikotarpiui 67010,00 Eur, gauta  60697,59 Eur, panaudota – 60697,59 Eur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51000,00 Eur ataskaitiniam laikotarpiui – 35960,00 Eur, gauta ir panaudota – 31781,72 Eur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pec. programa – tai įstaigos pajamos- tėvų įnašai už vaikų išlaikymą darželyje. 2017 m. planuota  gauti - 21980,00 Eur, ataskaitiniam laikotarpiui – 15280,00 Eur, gauta ir panaudota -12177,54 Eur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7-09-30, gautinos sumos už paslaugas sudarė –2155,05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7-09-30 buvo 5222,55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  21113,40 Eur, tai yra mokėtinos sumos tiekėjams už prekes ir paslaugas – 573,12 Eur, su darbo santykiais susiję –8052,80 Eur ,  atostoginių rezervas – 12487,48Eur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4.  2017m. rugsėjo 30 d. išankstinis apmokėjimas buvo  1305,62 Eurai. Tai užsakyti baldai vaikam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32:00Z</dcterms:created>
  <dc:creator>Ta</dc:creator>
  <dc:description/>
  <cp:keywords/>
  <dc:language>en-US</dc:language>
  <cp:lastModifiedBy>user</cp:lastModifiedBy>
  <cp:lastPrinted>2017-10-13T13:20:00Z</cp:lastPrinted>
  <dcterms:modified xsi:type="dcterms:W3CDTF">2017-10-13T10:32:00Z</dcterms:modified>
  <cp:revision>16</cp:revision>
  <dc:subject/>
  <dc:title> </dc:title>
</cp:coreProperties>
</file>