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7m. liepos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7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7 m. 1 pusmečiui savivaldybės biudžeto  skirta 56520,00 Eur., panaudota 51782,03 Eur., iš jų: darbo užmokestis ir soc.draudimas  43540,03 Eur., kitos prekės ir paslaugos  8242,00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0460,00 Eur, panaudota 28170,26 Eur.,iš jų: darbo užmokestis ir soc. draudimas  27728,76 Eur., kitos prekės ir paslaugos  441,50 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7 m. 1 pusmečiui planuota – 10380,00 Eur.,  per ataskaitinį laikotarpį  gauta  ir  panaudota  8142,05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čio  įstaigos  sąskaitoje ataskaitinio laikotarpio pabaigoje nebuv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Ta</dc:creator>
  <dc:description/>
  <cp:keywords/>
  <dc:language>en-US</dc:language>
  <cp:lastModifiedBy>user</cp:lastModifiedBy>
  <cp:lastPrinted>2013-01-22T14:34:00Z</cp:lastPrinted>
  <dcterms:modified xsi:type="dcterms:W3CDTF">2017-07-12T09:43:00Z</dcterms:modified>
  <cp:revision>7</cp:revision>
  <dc:subject/>
  <dc:title> </dc:title>
</cp:coreProperties>
</file>