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7m. balandžio 20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7 m. kov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7 m. 1 ketvirčiui savivaldybės biudžeto  skirta 18200,00 Eur., panaudota 16706,51 Eur., iš jų: darbo užmokestis ir soc.draudimas  12862,38 Eur., kitos prekės ir paslaugos  3844,13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9690,00 Eur, panaudota 9283,51 Eur.,iš jų: darbo užmokestis ir soc. draudimas  9109,05 Eur., kitos prekės ir paslaugos – 102,96 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7 m. 1 ketvirčiui planuota – 4200,00 Eur.,  per ataskaitinį laikotarpį  gauta  ir  panaudota  4028,61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čio  įstaigos  sąskaitoje ataskaitinio laikotarpio pabaigoje nebuvo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4:00Z</dcterms:created>
  <dc:creator>Ta</dc:creator>
  <dc:description/>
  <cp:keywords/>
  <dc:language>en-US</dc:language>
  <cp:lastModifiedBy>user</cp:lastModifiedBy>
  <cp:lastPrinted>2013-01-22T14:34:00Z</cp:lastPrinted>
  <dcterms:modified xsi:type="dcterms:W3CDTF">2017-04-21T05:02:00Z</dcterms:modified>
  <cp:revision>6</cp:revision>
  <dc:subject/>
  <dc:title> </dc:title>
</cp:coreProperties>
</file>