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17 m.balandžio 20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7 m. KOVO  31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17m. savivaldybės biudžeto skirta 90500,00 Eur., ataskaitiniam laikotarpiui 18200,00 Eur., gauta  16706,51 Eur., panaudota – 16706,51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51000,00 Eur. ataskaitiniam laikotarpiui – 9690,00 Eur., gauta ir panaudota – 9283,51 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17 m. planuota  gauti - 22000,00 Eur., ataskaitiniam laikotarpiui – 4200,00 Eur.,  gauta ir panaudota -4028,61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7-03-31, gautinos sumos už paslaugas sudarė –2604,24 Eur.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7-03-31 buvo 4385,72 Eur., tai tėvų įnašai už darželio teikiamas paslaugas ir  2 procentų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21701,13 Eur., tai yra mokėtinos sumos tiekėjams už prekes ir paslaugas – 1468,63 Eur., su darbo santykiais susiję – 7745,02 Eur., atostoginių rezervas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2:00Z</dcterms:created>
  <dc:creator>Ta</dc:creator>
  <dc:description/>
  <cp:keywords/>
  <dc:language>en-US</dc:language>
  <cp:lastModifiedBy>user</cp:lastModifiedBy>
  <cp:lastPrinted>2013-07-11T16:31:00Z</cp:lastPrinted>
  <dcterms:modified xsi:type="dcterms:W3CDTF">2017-04-21T05:21:00Z</dcterms:modified>
  <cp:revision>12</cp:revision>
  <dc:subject/>
  <dc:title> </dc:title>
</cp:coreProperties>
</file>