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7 m. sausio  24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6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–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6 m. ataskaitiniam laikotarpiui savivaldybės biudžeto skirta 83700,00 Eur., panaudota 83700,00 Eur., iš jų: darbo užmokestis ir soc.draudimas  65359,00 Eur., kitos prekės ir paslaugos  18341,00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49650,00 Eur, panaudota 49650,00 Eur.,iš jų: darbo užmokestis ir soc. draudimas  47876,00 Eur., kitos prekės ir paslaugos – 1774,00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Įstaigos pajamos – tai pajamos- įnašai už vaikų išlaikymą darželyje. 2016 m. ataskaitiniam laikotarpiui  planuota – 17000,00 Eur.,  per ataskaitinį laikotarpį  gauta  ir  panaudota 16957,15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 įstaigos  sąskaitoje ataskaitinio laikotarpio pabaigoje buvo  0,00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4:00Z</dcterms:created>
  <dc:creator>Ta</dc:creator>
  <dc:description/>
  <cp:keywords/>
  <dc:language>en-US</dc:language>
  <cp:lastModifiedBy>user</cp:lastModifiedBy>
  <cp:lastPrinted>2016-10-14T09:30:00Z</cp:lastPrinted>
  <dcterms:modified xsi:type="dcterms:W3CDTF">2017-03-10T10:21:00Z</dcterms:modified>
  <cp:revision>10</cp:revision>
  <dc:subject/>
  <dc:title> </dc:title>
</cp:coreProperties>
</file>