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6 m. spalio  14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6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–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6 m. ataskaitiniam laikotarpiui savivaldybės biudžeto  skirta 68110,00 Eur., panaudota 54130,98 Eur., iš jų: darbo užmokestis ir soc.draudimas  43472,99 Eur., kitos prekės ir paslaugos  10657,99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9070,00 Eur, panaudota 29297,05 Eur.,iš jų: darbo užmokestis ir soc. draudimas  29014,76Eur., kitos prekės ir paslaugos – 282,29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Įstaigos pajamos – tai pajamos- įnašai už vaikų išlaikymą darželyje. 2016 m. ataskaitiniam laikotarpiui  planuota – 12700,00 Eur.,  per ataskaitinį laikotarpį  gauta  ir  panaudota 11299,33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 įstaigos  sąskaitoje ataskaitinio laikotarpio pabaigoje buvo  3,44 Eur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Ta</dc:creator>
  <dc:description/>
  <cp:keywords/>
  <dc:language>en-US</dc:language>
  <cp:lastModifiedBy>user</cp:lastModifiedBy>
  <cp:lastPrinted>2016-10-14T09:30:00Z</cp:lastPrinted>
  <dcterms:modified xsi:type="dcterms:W3CDTF">2016-10-14T06:31:00Z</dcterms:modified>
  <cp:revision>8</cp:revision>
  <dc:subject/>
  <dc:title> </dc:title>
</cp:coreProperties>
</file>