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6 m. spalio 14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6 m. RUGSĖJO 30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– tai įstaigos pajamo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6 m. savivaldybės biudžeto skirta 82700,00 Eurai, ataskaitiniam laikotarpiui 68110,00 Eurai, gauta  54134,42  Eurai, panaudota – 54130,98 Eurai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46700,00 Eurai, ataskaitiniam laikotarpiui – 39070,00 Eurai, gauta ir panaudota – 29297,05 Eurai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Įstaigos pajamos – tai pajamos- tėvų įnašai už vaikų išlaikymą darželyje. 2016 m. planuota  gauti - 17000,00 Eurų, ataskaitiniam laikotarpiui – 12700,00 Eurų,  gauta ir panaudota 11299,33 Eurų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6-09-30, gautinos sumos už paslaugas sudarė –12492,38  Eurų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6-09-30  buvo  1048,45 Eur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>3. Lopšelyje-darželyje trumpalaikiai įsipareigojimai  ataskaitinio laikotarpio pabaigai sudarė  - 16675,21 Eur., tai yra mokėtinos sumos tiekėjams – 956,12 Eur., su darbo santykiais susiję – 7511,31 Eur.,  kiti - tai atostogų rezervas – 8207,78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0:00Z</dcterms:created>
  <dc:creator>Ta</dc:creator>
  <dc:description/>
  <cp:keywords/>
  <dc:language>en-US</dc:language>
  <cp:lastModifiedBy>user</cp:lastModifiedBy>
  <cp:lastPrinted>2013-07-11T16:31:00Z</cp:lastPrinted>
  <dcterms:modified xsi:type="dcterms:W3CDTF">2016-10-14T06:50:00Z</dcterms:modified>
  <cp:revision>3</cp:revision>
  <dc:subject/>
  <dc:title> </dc:title>
</cp:coreProperties>
</file>