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6 m.liepos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6 m. BIRŽELI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6 m. savivaldybės biudžeto skirta 82700,00 Eurai, ataskaitiniam laikotarpiui 58380,00 Eurai, gauta  45114,67  Eurai, panaudota – 45082,23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6700,00 Eurai, ataskaitiniam laikotarpiui – 31980,00 Eurai, gauta ir panaudota – 26041,22 Eur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6 m. planuota  gauti - 17000,00 Eurų, ataskaitiniam laikotarpiui – 8900,00 Eurų,  gauta ir panaudota -8521,55 Eurų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6-06-30, gautinos sumos už paslaugas sudarė –1562,60 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6-06-30  buvo  1179,91 Eurai., tai tėvų įnašai už darželio teikiamas paslaugas, 2 procentų gautos lėšos ir kt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7516,35 Eur., tai yra mokėtinos sumos tiekėjams už prekes ir paslaugas - 628,73 Eur., su darbo santykiais susiję - 6887,62 Eur., atostoginių rezervas. Birželio mėn. darbuotojams buvo išmokėti atostoginiai už liepos ir rugpjūčio mėnesius, atlyginimas už birželio mėn.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2:00Z</dcterms:created>
  <dc:creator>Ta</dc:creator>
  <dc:description/>
  <cp:keywords/>
  <dc:language>en-US</dc:language>
  <cp:lastModifiedBy>user</cp:lastModifiedBy>
  <cp:lastPrinted>2013-07-11T16:31:00Z</cp:lastPrinted>
  <dcterms:modified xsi:type="dcterms:W3CDTF">2016-07-15T06:51:00Z</dcterms:modified>
  <cp:revision>11</cp:revision>
  <dc:subject/>
  <dc:title> </dc:title>
</cp:coreProperties>
</file>