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16 m.balandžio 08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6 m. kov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6 m. 1 ketvirčiui savivaldybės biudžeto  skirta 23050,00 Eur., panaudota 16501,36 Eur., iš jų: darbo užmokestis ir soc.draudimas  11525,93 Eur., kitos prekės ir paslaugos  4975,43 Eur.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10370,00 Eur, panaudota 7618,44 Eur.,iš jų: darbo užmokestis ir soc. draudimas  7618,44 Eur., kitos prekės ir paslaugos – išlaidų nebuvo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16 m. 1 ketvirčiui planuota – 4300,00 Eur.,  per ataskaitinį laikotarpį  gauta  ir  panaudota  3997,22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Biudžetinių  lėšų likutis  įstaigos  sąskaitoje ataskaitinio laikotarpio pabaigoje buvo  34,71 Eur 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7:00Z</dcterms:created>
  <dc:creator>Ta</dc:creator>
  <dc:description/>
  <cp:keywords/>
  <dc:language>en-US</dc:language>
  <cp:lastModifiedBy>Traku Darzelis</cp:lastModifiedBy>
  <cp:lastPrinted>2013-01-22T14:34:00Z</cp:lastPrinted>
  <dcterms:modified xsi:type="dcterms:W3CDTF">2016-04-14T11:47:00Z</dcterms:modified>
  <cp:revision>2</cp:revision>
  <dc:subject/>
  <dc:title> </dc:title>
</cp:coreProperties>
</file>