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6 m.balandžio  08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6 m. KOVO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6 m. savivaldybės biudžeto skirta 82700,00 Eurai, ataskaitiniam laikotarpiui 23050,00 Eurai, gauta  16536,07  Eurai, panaudota – 16501,36 Eurai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46700,00 Eurai, ataskaitiniam laikotarpiui – 10370,00 Eurai, gauta ir panaudota – 7618,44 Eur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6 m. planuota  gauti - 17000,00 Eurų, ataskaitiniam laikotarpiui – 4300,00 Eurų,  gauta ir panaudota 3997,22 Eurų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6-03-31, gautinos sumos už paslaugas sudarė –1764,02  Eurų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6-03-31  buvo  2946,64 Eur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3. Lopšelyje-darželyje trumpalaikiai įsipareigojimai  ataskaitinio laikotarpio pabaigai sudarė  - 17429,73 Eur., tai yra mokėtinos sumos tiekėjams – 1690,49 Eur., su darbo santykiais susiję – 7531,46 Eur.,  kiti - tai atostogų rezervas – 8207,78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8:00Z</dcterms:created>
  <dc:creator>Ta</dc:creator>
  <dc:description/>
  <cp:keywords/>
  <dc:language>en-US</dc:language>
  <cp:lastModifiedBy>Traku Darzelis</cp:lastModifiedBy>
  <cp:lastPrinted>2013-07-11T16:31:00Z</cp:lastPrinted>
  <dcterms:modified xsi:type="dcterms:W3CDTF">2016-04-14T11:48:00Z</dcterms:modified>
  <cp:revision>2</cp:revision>
  <dc:subject/>
  <dc:title> </dc:title>
</cp:coreProperties>
</file>