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5 m. spalio 2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5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4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5 m. ataskaitiniam laikotarpiui savivaldybės biudžeto  skirta 58130,00 Eur., panaudota 51127,90 Eur., iš jų: darbo užmokestis ir soc.draudimas  40985,41 Eur., kitos prekės ir paslaugos  10142,49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34787,00 Eur, panaudota 30575,03 Eur.,iš jų: darbo užmokestis ir soc. draudimas  29699,81 Eur., kitos prekės ir paslaugos  875,22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5 m. per ataskaitinį laikotarpį  planuota gauti – 10800,00 Eur., gauta  ir  panaudota  9492,67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 lėšų likutis  įstaigos sąskaitoje ataskaitinio laikotarpio pabaigoje buvo  24,78 Eur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5:00Z</dcterms:created>
  <dc:creator>Ta</dc:creator>
  <dc:description/>
  <cp:keywords/>
  <dc:language>en-US</dc:language>
  <cp:lastModifiedBy>user</cp:lastModifiedBy>
  <cp:lastPrinted>2013-01-22T14:34:00Z</cp:lastPrinted>
  <dcterms:modified xsi:type="dcterms:W3CDTF">2015-10-23T07:48:00Z</dcterms:modified>
  <cp:revision>3</cp:revision>
  <dc:subject/>
  <dc:title> </dc:title>
</cp:coreProperties>
</file>