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spalio 2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5 m. RUGSĖJ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5 m. savivaldybės biudžeto skirta 73132,00 Eurai, ataskaitiniam laikotarpiui 58130,00 Eurai, gauta  51152,68  Eurai, panaudota – 51127,90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7174,00 Eurai, ataskaitiniam laikotarpiui – 34787,00 Eurai, gauta ir panaudota – 30575,03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pec. programa – tai įstaigos pajamos- tėvų įnašai už vaikų išlaikymą darželyje. 2015 m. planuota  gauti - 14100,00 Eurų, ataskaitiniam laikotarpiui –10800,00 Eurų,  gauta ir panaudota 9492,67 Eurai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5-09-30, gautinos sumos už paslaugas sudarė – 1708,27 Eurai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5-09-30  buvo  2251,11 Eur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15432,02 Eur., tai yra mokėtinos sumos tiekėjams – 686,32 Eur., su darbo santykiais susiję – 7023,38 Eur.,  kiti - tai atostogų rezervas – 7722,32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5:00Z</dcterms:created>
  <dc:creator>Ta</dc:creator>
  <dc:description/>
  <cp:keywords/>
  <dc:language>en-US</dc:language>
  <cp:lastModifiedBy>user</cp:lastModifiedBy>
  <cp:lastPrinted>2013-07-11T16:31:00Z</cp:lastPrinted>
  <dcterms:modified xsi:type="dcterms:W3CDTF">2015-10-23T07:30:00Z</dcterms:modified>
  <cp:revision>3</cp:revision>
  <dc:subject/>
  <dc:title> </dc:title>
</cp:coreProperties>
</file>