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liepos 1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5 m. birželi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5 m. 1 pusmečiui savivaldybės biudžeto  skirta 50775,00 Eur., panaudota 39176,35 Eur., iš jų: darbo užmokestis ir soc.draudimas  31174,62 Eur., kitos prekės ir paslaugos  8001,73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30027,00 Eur, panaudota 24704,84 Eur.,iš jų: darbo užmokestis ir soc. draudimas  24619,84 Eur., kitos prekės ir paslaugos  85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5 m. 1 pusmečiui planuota – 7600,00 Eur.,  per ataskaitinį laikotarpį  gauta  ir  panaudota  5991,32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 lėšų likutis  įstaigos sąskaitoje ataskaitinio laikotarpio pabaigoje buvo  9,21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4:00Z</dcterms:created>
  <dc:creator>Ta</dc:creator>
  <dc:description/>
  <cp:keywords/>
  <dc:language>en-US</dc:language>
  <cp:lastModifiedBy>user</cp:lastModifiedBy>
  <cp:lastPrinted>2013-01-22T14:34:00Z</cp:lastPrinted>
  <dcterms:modified xsi:type="dcterms:W3CDTF">2015-07-10T10:47:00Z</dcterms:modified>
  <cp:revision>3</cp:revision>
  <dc:subject/>
  <dc:title> </dc:title>
</cp:coreProperties>
</file>