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ab/>
        <w:t>2015 m. liepos 10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2015 m. BIRŽELIO 30 D.  FINANSINIŲ  ATASKAITŲ  RINKINIO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2015 m. savivaldybės biudžeto skirta 73132,00 Eurai, ataskaitiniam laikotarpiui 50775,00 Eurai, gauta  39185,56  Eurai, panaudota – 39176,35 Eurai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. biudžeto - mokinio krepšelio skirta 47174,00 Eurai, ataskaitiniam laikotarpiui – 30027,00 Eurai, gauta ir panaudota – 24704,84 Eurai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Spec. programa – tai įstaigos pajamos- tėvų įnašai už vaikų išlaikymą darželyje. 2015 m. planuota  gauti - 14100,00 Eurų, ataskaitiniam laikotarpiui – 7600,00 Eurų,  gauta ir panaudota 5991,32 Eurų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15-06-30, gautinos sumos už paslaugas sudarė – 1441,05 Eurų,  tai tėvų įmokos už vaikų išlaiky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15-06-30  buvo  3383,01 Eurai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>3. Lopšelyje-darželyje trumpalaikiai įsipareigojimai  ataskaitinio laikotarpio pabaigai sudarė  - 13000,84 Eur., tai yra mokėtinos sumos tiekėjams – 799,44 Eur., su darbo santykiais susiję – 4479,08 Eur.,  kiti - tai atostogų rezervas – 7722,32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32:00Z</dcterms:created>
  <dc:creator>Ta</dc:creator>
  <dc:description/>
  <cp:keywords/>
  <dc:language>en-US</dc:language>
  <cp:lastModifiedBy>user</cp:lastModifiedBy>
  <cp:lastPrinted>2013-07-11T16:31:00Z</cp:lastPrinted>
  <dcterms:modified xsi:type="dcterms:W3CDTF">2015-07-10T11:01:00Z</dcterms:modified>
  <cp:revision>4</cp:revision>
  <dc:subject/>
  <dc:title> </dc:title>
</cp:coreProperties>
</file>