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/>
      </w:pPr>
      <w:r>
        <w:rPr>
          <w:lang w:val="lt-LT"/>
        </w:rPr>
        <w:t>finansų ir biudžeto skyriui</w:t>
        <w:tab/>
        <w:tab/>
        <w:tab/>
        <w:tab/>
        <w:tab/>
        <w:tab/>
        <w:tab/>
        <w:t>2015 m. balandžio 14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lang w:val="lt-LT"/>
        </w:rPr>
        <w:t>2015 m. KOVO 31 D.  FINANSINIŲ  ATASKAITŲ  RINKINIO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5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2015 m. savivaldybės biudžeto skirta 70292,00 Eurai, ataskaitiniam laikotarpiui 15635,00 Eurai, gauta  14669,67 Eurai, panaudota – 14660,80 Eurai.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lang w:val="lt-LT"/>
        </w:rPr>
        <w:t>Valst. biudžeto - mokinio krepšelio skirta 47174,00 Eurai, ataskaitiniam laikotarpiui – 9690,00 Eurai, gauta ir panaudota – 7917,36 Eurai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Spec. programa – tai įstaigos pajamos- tėvų įnašai už vaikų išlaikymą darželyje. 2015 m. planuota  gauti - 14100,00 Eurų, ataskaitiniam laikotarpiui – 3100,00 Eurų,  gauta  2843,51 Eurų.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lang w:val="lt-LT"/>
        </w:rPr>
        <w:t>1. Ataskaitinio laikotarpio pabaigai, tai yra 2015-03-31, gautinos sumos už paslaugas sudarė – 1537,91 Eurų,  tai tėvų įmokos už vaikų išlaikymą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>2. Pinigų likutis banko sąskaitose  2015-03-31 buvo  3580,36 Eurai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</w:t>
      </w:r>
      <w:r>
        <w:rPr>
          <w:lang w:val="lt-LT"/>
        </w:rPr>
        <w:t>3. Lopšelyje-darželyje trumpalaikiai įsipareigojimai  ataskaitinio laikotarpio pabaigai sudarė  - 16424,98 Eur., tai yra mokėtinos sumos tiekėjams – 1851,38 Eur., su darbo santykiais susiję – 6851,28 Eur.,  kiti - tai atostogų rezervas – 7722,32 Eur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spacing w:lineRule="auto" w:line="360"/>
        <w:ind w:left="-426" w:hanging="0"/>
        <w:jc w:val="both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Svetlana Golovač</w:t>
      </w:r>
    </w:p>
    <w:p>
      <w:pPr>
        <w:pStyle w:val="Normal"/>
        <w:tabs>
          <w:tab w:val="clear" w:pos="720"/>
          <w:tab w:val="left" w:pos="6246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buhalterė                                                                                     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sv-SE"/>
        </w:rPr>
      </w:pPr>
      <w:r>
        <w:rPr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49:00Z</dcterms:created>
  <dc:creator>Ta</dc:creator>
  <dc:description/>
  <cp:keywords/>
  <dc:language>en-US</dc:language>
  <cp:lastModifiedBy>user</cp:lastModifiedBy>
  <cp:lastPrinted>2013-07-11T16:31:00Z</cp:lastPrinted>
  <dcterms:modified xsi:type="dcterms:W3CDTF">2015-04-15T08:30:00Z</dcterms:modified>
  <cp:revision>6</cp:revision>
  <dc:subject/>
  <dc:title> </dc:title>
</cp:coreProperties>
</file>