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4 m. liepos 1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4 m. BIRŽELIO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6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4 m. savivaldybės biudžeto yra skirta 231600,00 Lt, ataskaitiniam laikotarpiui 128200,00 Lt, gauta  118424,79Lt, panaudota – 118424,79 Lt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ybės biudžeto - mokinio krepšelio skirta 145000,00 Lt, ataskaitiniam laikotarpiui - 78500,00 Lt, gauta ir panaudota – 77553,37 Lt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ialioji programa – tai tėvų įnašai už vaikų išlaikymą darželyje. 2014 m. planuota - 49000,00 Lt, ataskaitiniam laikotarpiui – 24000,00 Lt, gauta  22893,55 Lt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4-06-30, gautinos sumos už paslaugas sudarė – 4990,50 Lt, tai tėvų įmokos už vaikų išlaikym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buvo  12216,16 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lt-LT"/>
        </w:rPr>
      </w:pPr>
      <w:r>
        <w:rPr>
          <w:lang w:val="lt-LT"/>
        </w:rPr>
        <w:t>Lopšelyje-darželyje įsipareigojimai  ataskaitinio laikotarpio pabaigai sudarė  - 111481,07 Lt, tai yra mokėtinos sumos tiekėjams – 60474,65 Lt., su darbo santykiais susiję – 21031,33 Lt, kiti-tai atostogų rezervas -29975,09Lt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3. Sudaryta sutartis su Trakų krašto vietos veiklos grupe dėl projekto „Senųjų Trakų vaikų lopšelio –darželio aplinkos sutvarkymas“, kurio bendra suma  63844,86 Lt. Trakų r. savivaldybė prisideda 10% - tai  6384,49 Lt. Minėta suma yra pervesta darželiui ir  panaudota – tai apmokėta projektavimo darbai - 2500,00 Lt , pagamintas aiškinamasis stendas – 82,28 Lt., apmokėta konsultavimo paslaugos  - 3000,00Lt, dalinai apmokėta UAB „Rumida“ už laiptų ir tvoros įrengimo darbu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56:00Z</dcterms:created>
  <dc:creator>Ta</dc:creator>
  <dc:description/>
  <dc:language>en-US</dc:language>
  <cp:lastModifiedBy>user</cp:lastModifiedBy>
  <cp:lastPrinted>2013-07-11T16:31:00Z</cp:lastPrinted>
  <dcterms:modified xsi:type="dcterms:W3CDTF">2014-08-13T05:56:00Z</dcterms:modified>
  <cp:revision>2</cp:revision>
  <dc:subject/>
  <dc:title/>
</cp:coreProperties>
</file>