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3 m. balandžio 18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3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3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3 m.1 ketvirčiui  savivaldybės biudžeto  skirta  44960,00 Lt, panaudota  43850,82 Lt, iš jų: darbo užmokestis ir soc.draudimas 30865,15Lt, kitos prekės ir paslaugos  12985,67 Lt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21300,00 Lt, panaudota 20910,66 Lt, iš jų: darbo užmokestis ir soc draudimas  20827,17 Lt, kitos prekės ir paslaugos  83,49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ialioji programa – tai tėvų įnašai už vaikų išlaikymą darželyje. 2013 m. 1 ketvirčiui planuota - 8500,00 Lt,  per ataskaitinį laikotarpį  gauta  ir  panaudota 7221,00 L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lėšų likučio ataskaitinio laikotarpio pabaigoje įstaiga neturėj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0:00Z</dcterms:created>
  <dc:creator>Ta</dc:creator>
  <dc:description/>
  <cp:keywords/>
  <dc:language>en-US</dc:language>
  <cp:lastModifiedBy>user</cp:lastModifiedBy>
  <cp:lastPrinted>2013-01-22T14:34:00Z</cp:lastPrinted>
  <dcterms:modified xsi:type="dcterms:W3CDTF">2013-04-18T12:30:00Z</dcterms:modified>
  <cp:revision>2</cp:revision>
  <dc:subject/>
  <dc:title> </dc:title>
</cp:coreProperties>
</file>