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2 m. liepos 1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rPr/>
      </w:pPr>
      <w:r>
        <w:rPr>
          <w:b/>
          <w:bCs/>
          <w:lang w:val="lt-LT"/>
        </w:rPr>
        <w:t xml:space="preserve">2012 m.BIRŽELIO 30 D. FINANSINĖS BŪKLĖS  AIŠKINAMASIS RAŠTAS 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4 darbuotoj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2 m. savivaldybės biudžeto yra skirta 234000,00 Lt, ataskaitiniam laikotarpiui 137100,00 Lt, panaudota – 120253,41 Lt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ybės biudžeto - mokinio krepšelio skirta 114000,00 Lt, ataskaitiniam laikotarpiui - 67100,00 Lt, panaudota –59178,70 Lt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ialioji programa – tai tėvų įnašai už vaikų išlaikymą darželyje. 2012 m. planuota - 37000,00 Lt, ataskaitiniam laikotarpiui - 19500,00 Lt, gauta 17443,00 Lt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2-06-30, gautinos sumos už parduotas prekes ir paslaugas sudarė - 4200,00 Lt, tai tėvų įmokos už vaikų išlaikym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lt-LT"/>
        </w:rPr>
        <w:t>Pinigų likutis banko sąskaitose buvo 6015,00 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rPr/>
      </w:pPr>
      <w:r>
        <w:rPr>
          <w:lang w:val="lt-LT"/>
        </w:rPr>
        <w:t xml:space="preserve">Lopšelyje-darželyje įsipareigojimai  ataskaitinio laikotarpio pabaigai sudarė  - 41854,00 Lt, tai yra mokėtinos sumos tiekėjams - 2158,00 Lt, su darbo santykiais susiję – 39701,00 Lt. </w:t>
      </w:r>
    </w:p>
    <w:p>
      <w:pPr>
        <w:pStyle w:val="Normal"/>
        <w:spacing w:lineRule="auto" w:line="360"/>
        <w:ind w:firstLine="360"/>
        <w:rPr>
          <w:lang w:val="lt-LT"/>
        </w:rPr>
      </w:pPr>
      <w:r>
        <w:rPr>
          <w:lang w:val="lt-LT"/>
        </w:rPr>
        <w:t>4. 2012 m. sausio 25 d. pagal turto perdavimo-priėmimo aktą buvo perduota lopšelio – darželio katilinė su įrengimais. Jų balansinė vertė 1998 m. buvo 65000,00 Lt, perduota UAB Trakų šilumos tinklams (kodas 181121797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5.  Šių metų birželio mėn. 07d.pasirašyta trišalė sutartis su Nacionaline mokėjimo agentūra  prie žemės ūkio ministerijos ir su Trakų krašto vietos veiklos grupe dėl vietos projekto „Senųjų Trakų vaikų lopšelio- darželio žaidimo aikštelių įrengimas“. Prie projekto įgyvendinimo  prisidėjo Trakų r.savivaldybės administracija 10% lėšų, tai yra 9572,94 Lt. Šios lėšos yra gautos ir jau panaudota 8500,00Lt už techninio projekto parengimą. Žaidimo aikštelės įrengimo darbus numatoma pradėti vykdyti trečio ketvirčio liepos mėnes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>Direktorė</w:t>
        <w:tab/>
        <w:t xml:space="preserve">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2:00Z</dcterms:created>
  <dc:creator>Ta</dc:creator>
  <dc:description/>
  <cp:keywords/>
  <dc:language>en-US</dc:language>
  <cp:lastModifiedBy>user</cp:lastModifiedBy>
  <cp:lastPrinted>2012-07-11T12:14:00Z</cp:lastPrinted>
  <dcterms:modified xsi:type="dcterms:W3CDTF">2012-07-11T10:07:00Z</dcterms:modified>
  <cp:revision>5</cp:revision>
  <dc:subject/>
  <dc:title> </dc:title>
</cp:coreProperties>
</file>