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ab/>
        <w:t>2014 m. spalio 16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4 m. RUGSĖJO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4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2014 m. savivaldybės biudžeto yra skirta 238800,00 Lt, ataskaitiniam laikotarpiui 178800,00 Lt, gauta  154884,74Lt, panaudota – 1154877,64 Lt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ybės biudžeto - mokinio krepšelio skirta 145000,00 Lt, ataskaitiniam laikotarpiui - 107600,00 Lt, gauta ir panaudota – 99309,22 Lt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ialioji programa – tai tėvų įnašai už vaikų išlaikymą darželyje. 2014 m. planuota - 49000,00 Lt, ataskaitiniam laikotarpiui – 35000,00 Lt, gauta  34234,36 Lt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4-09-30, gautinos sumos už paslaugas sudarė – 6298,90 Lt, tai tėvų įmokos už vaikų išlaikym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buvo  9487,56 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lang w:val="lt-LT"/>
        </w:rPr>
      </w:pPr>
      <w:r>
        <w:rPr>
          <w:lang w:val="lt-LT"/>
        </w:rPr>
        <w:t>Lopšelyje-darželyje įsipareigojimai  ataskaitinio laikotarpio pabaigai sudarė  - 57494,67 Lt, tai yra mokėtinos sumos tiekėjams – 3441,28 Lt., su darbo santykiais susiję – 24078,30 Lt, kiti-tai atostogų rezervas -29975,09L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udaryta sutartis su Trakų krašto vietos veiklos grupe dėl projekto „Senųjų Trakų vaikų lopšelio –darželio aplinkos sutvarkymas“, kurio bendra suma  63844,86 Lt. Trakų r. savivaldybė prisideda 10% - tai  6384,49 Lt. Minėta suma yra pervesta darželiui ir  panaudota – tai apmokėta projektavimo darbai - 2500,00 Lt , pagamintas aiškinamasis stendas – 82,28 Lt., apmokėta konsultavimo paslaugos  - 3000,00Lt, dalinai apmokėta UAB „Rumida“ už laiptų ir tvoros įrengimo darbus.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Pagal minėtą projektą visi darbai užbaigti,gautos lėšos ir atsiskaityta pilnai už atliktus darbus. Užpajamuotas ilgalaikis turta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3:00Z</dcterms:created>
  <dc:creator>Ta</dc:creator>
  <dc:description/>
  <cp:keywords/>
  <dc:language>en-US</dc:language>
  <cp:lastModifiedBy>user</cp:lastModifiedBy>
  <cp:lastPrinted>2013-07-11T16:31:00Z</cp:lastPrinted>
  <dcterms:modified xsi:type="dcterms:W3CDTF">2014-10-17T08:37:00Z</dcterms:modified>
  <cp:revision>5</cp:revision>
  <dc:subject/>
  <dc:title> </dc:title>
</cp:coreProperties>
</file>