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ab/>
        <w:tab/>
        <w:t>2014 m. spalio 16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14 m.rugsėjo 30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4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14 m. ataskaitiniam laikotarpiui savivaldybės biudžeto  skirta  178800,00 Lt, panaudota  154877,64Lt, iš jų: darbo užmokestis ir soc.draudimas 126636,27Lt, kitos prekės ir paslaugos  28241,37 Lt;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 xml:space="preserve">valstybės biudžeto - mokinio krepšelio skirta 107600,00 Lt, panaudota 99309,22 Lt, iš jų: darbo užmokestis ir soc. draudimas  96539,22 Lt, kitos prekės ir paslaugos  2770,00 Lt.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Specialioji programa – tai tėvų įnašai už vaikų išlaikymą darželyje. 2014m. ataskaitiniam laikotarpiui  planuota - 35000,00 Lt,  per ataskaitinį laikotarpį  gauta  ir  panaudota  34234,36 Lt. 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>Biudžetinių   lėšų likutis  įstaigos sąskaitoje ataskaitinio laikotarpio pabaigoje  7,10Lt 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buhalterė</w:t>
        <w:tab/>
        <w:tab/>
        <w:tab/>
        <w:tab/>
        <w:tab/>
        <w:tab/>
        <w:tab/>
        <w:tab/>
        <w:t>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14:00Z</dcterms:created>
  <dc:creator>Ta</dc:creator>
  <dc:description/>
  <cp:keywords/>
  <dc:language>en-US</dc:language>
  <cp:lastModifiedBy>user</cp:lastModifiedBy>
  <cp:lastPrinted>2014-10-17T10:15:00Z</cp:lastPrinted>
  <dcterms:modified xsi:type="dcterms:W3CDTF">2014-10-17T07:18:00Z</dcterms:modified>
  <cp:revision>6</cp:revision>
  <dc:subject/>
  <dc:title> </dc:title>
</cp:coreProperties>
</file>