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4 m. liepos 1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4 m. birželio 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4 m. 1 pusmečiui  savivaldybės biudžeto  skirta  128200,00 Lt, panaudota  118424,79Lt, iš jų: darbo užmokestis ir soc.draudimas 96900,00 Lt, kitos prekės ir paslaugos  21524,79 Lt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78500,00 Lt, panaudota 77553,37 Lt, iš jų: darbo užmokestis ir soc. draudimas 76900,00 Lt, kitos prekės ir paslaugos  653,37 Lt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ialioji programa – tai tėvų įnašai už vaikų išlaikymą darželyje. 2014 m. 1 pusmečiui planuota - 24000,00 Lt,  per ataskaitinį laikotarpį  gauta  ir  panaudota 22893,55 Lt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 lėšų likučio įstaigos sąskaitoje ataskaitinio laikotarpio pabaigoje nebuvo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5:00Z</dcterms:created>
  <dc:creator>Ta</dc:creator>
  <dc:description/>
  <dc:language>en-US</dc:language>
  <cp:lastModifiedBy>user</cp:lastModifiedBy>
  <cp:lastPrinted>2013-01-22T14:34:00Z</cp:lastPrinted>
  <dcterms:modified xsi:type="dcterms:W3CDTF">2014-08-13T05:55:00Z</dcterms:modified>
  <cp:revision>2</cp:revision>
  <dc:subject/>
  <dc:title/>
</cp:coreProperties>
</file>