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ab/>
        <w:tab/>
        <w:t>2014 m. balandžio 15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4 m. kovo  31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6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14 m. 1 ketvirčiui  savivaldybės biudžeto  skirta  48650 Lt, panaudota  45000,19Lt, iš jų: darbo užmokestis ir soc.draudimas 35575,12 Lt, kitos prekės ir paslaugos  9425,07 Lt;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26500 Lt, panaudota 23540,02 Lt, iš jų: darbo užmokestis ir soc. draudimas 23540,02 Lt, kitos prekės ir paslaugos  0,00 Lt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Specialioji programa – tai tėvų įnašai už vaikų išlaikymą darželyje. 2014 m. 1 ketvirčiui planuota - 10500,00 Lt,  per ataskaitinį laikotarpį  gauta  ir  panaudota 10236,91 Lt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Biudžetinių lėšų likutis  ataskaitinio laikotarpio pabaigoje įstaigoje buvo 11,29Lt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39:00Z</dcterms:created>
  <dc:creator>Ta</dc:creator>
  <dc:description/>
  <cp:keywords/>
  <dc:language>en-US</dc:language>
  <cp:lastModifiedBy>user</cp:lastModifiedBy>
  <cp:lastPrinted>2013-01-22T14:34:00Z</cp:lastPrinted>
  <dcterms:modified xsi:type="dcterms:W3CDTF">2014-04-16T09:59:00Z</dcterms:modified>
  <cp:revision>4</cp:revision>
  <dc:subject/>
  <dc:title> </dc:title>
</cp:coreProperties>
</file>