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3 m. spalio 15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3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4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3 m. 1-3 ketvirčiui  savivaldybės biudžeto  skirta  179170,00 Lt, panaudota  165569,37 Lt, iš jų: darbo užmokestis ir soc.draudimas 128694,65 Lt, kitos prekės ir paslaugos  36874,72 Lt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101100,00 Lt, panaudota 81352,85 Lt, iš jų: darbo užmokestis ir soc. draudimas 79788,35 Lt, kitos prekės ir paslaugos  1564,50 Lt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ialioji programa – tai tėvų įnašai už vaikų išlaikymą darželyje. 2013 m. 1-3 ketvirčiui planuota - 26500,00 Lt,  per ataskaitinį laikotarpį  gauta  ir  panaudota 26500,00 Lt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lėšų likučio ataskaitinio laikotarpio pabaigoje įstaiga neturėjo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1:00Z</dcterms:created>
  <dc:creator>Ta</dc:creator>
  <dc:description/>
  <cp:keywords/>
  <dc:language>en-US</dc:language>
  <cp:lastModifiedBy>user</cp:lastModifiedBy>
  <cp:lastPrinted>2013-01-22T14:34:00Z</cp:lastPrinted>
  <dcterms:modified xsi:type="dcterms:W3CDTF">2013-10-16T11:58:00Z</dcterms:modified>
  <cp:revision>4</cp:revision>
  <dc:subject/>
  <dc:title> </dc:title>
</cp:coreProperties>
</file>