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RAKŲ R. SENŲJŲ TRAKŲ VAIKŲ LOPŠELIO – DARŽELIO TARYB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PRENDI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ĖL MOKESČIO DYDŽIO NUSTATYMO UŽ VAIKŲ, UGDOMŲ PAGAL IKIMOKYKLINIO IR (AR) PRIEŠMOKYKLINIO UGDYMO PROGRAMAS, IŠLAIKYMĄ SENŲJŲ TRAKŲ VAIKŲ LOPŠELYJE – DARŽELY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kovo 12 d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eji Traka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Vadovaudamasi Trakų rajono savivaldybės tarybos 2013 m. vasario 28 d. sprendimu Nr. S1-45 „Dėl atlyginimo dydžio nustatymo už vaikų, ugdomų pagal ikimokyklinio ir (ar) priešmokyklinio ugdymo programas, išlaikymą Trakų rajono savivaldybės mokyklose tvarkos aprašo tvirtinimo“, Senųjų Trakų vaikų lopšelio – darželio taryba n u s p r e n d ė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Už ugdymo sąlygų tenkinimą taikyti mėnesinį mokestį – 20 Lt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enos dienos vaiko maitinimo mokesčio dydis: lopšelio grupėse – 6,00 Lt (pusryčiai – 1,80 Lt, pietūs – 3,00 Lt, pavakariai – 1,20 Lt); darželio grupėse – 7,00 Lt (pusryčiai – 2,10 Lt, pietūs – 3,50 Lt, pavakariai – 1,40 Lt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opšelio – darželio tarybos pirmininkė  </w:t>
        <w:tab/>
        <w:tab/>
        <w:tab/>
        <w:tab/>
        <w:t xml:space="preserve">                Inga Maskaliov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opšelio – darželio direktorė</w:t>
        <w:tab/>
        <w:tab/>
        <w:tab/>
        <w:tab/>
        <w:tab/>
        <w:tab/>
        <w:t xml:space="preserve">                Svetlana Golovač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kyklos tarybos sprendimas del mokescio uz darzeli, 2013-03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darzelis</dc:creator>
  <dc:description/>
  <dc:language>en-US</dc:language>
  <cp:lastModifiedBy>darzelis</cp:lastModifiedBy>
  <cp:lastPrinted>2013-03-12T18:10:00Z</cp:lastPrinted>
  <dcterms:modified xsi:type="dcterms:W3CDTF">2013-03-14T12:44:00Z</dcterms:modified>
  <cp:revision>1</cp:revision>
  <dc:subject/>
  <dc:title/>
</cp:coreProperties>
</file>